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9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08 августа 2019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/>
        <w:t xml:space="preserve"> </w:t>
      </w:r>
      <w:r>
        <w:rPr>
          <w:sz w:val="22"/>
          <w:szCs w:val="22"/>
        </w:rPr>
        <w:t>оказание услуг по защите информации (периодическому контролю выделенных помещений и аттестации объектов вычислительной техники)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4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а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единой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агина Ирина Леонидов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Чиркова Татьяна Нуржанов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единой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амохвалова Еле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защите информации (периодическому контролю выделенных помещений и аттестации объектов вычислительной техники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0 июля 2019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казание услуг по защите информации (периодическому контролю выделенных помещений и аттестации объектов вычислительной техники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ехническим заданием (Приложение № 1 к извещению об аукционе № 29-А к документации об аукционе № 29–А) и проектом государственного контракта (Приложение № 3 к извещению об аукционе № 29-А к документации об аукционе № 29–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Место оказания услуг: в соответствии с Техническим заданием (Приложение № 1 к извещению об аукционе № 29-А к документации об аукционе № 29–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рок оказания услуг: в соответствии с Техническим заданием (Приложение №1 к извещению об аукционе № 29-А к документации об аукционе №29–А)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5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 xml:space="preserve">Сведения о включенных в цену расходах: стоимость оказываемых услуг; налоги, сборы, пошлины и другие обязательные платежи; все остальные расходы, которые необходимо, произвести Исполнителю для надлежащего и полного исполнения своих обязательств по контракту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60 400 (триста шестьдесят  тысяч четыреста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00 минут 08 августа 2019 года до 10 часов 00 минут 08 августа 2019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первую и вторую части поданной заявки с идентификационным номеро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«141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41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9 11:08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ИНСТИТУТ РАДИОЭЛЕКТРОННЫХ СИСТЕМ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620027, Екатеринбург, ул. Мамина-Сибиряка, д.3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34337424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590603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: </w:t>
      </w:r>
      <w:r>
        <w:rPr>
          <w:b/>
          <w:color w:val="333333"/>
          <w:sz w:val="22"/>
          <w:szCs w:val="22"/>
        </w:rPr>
        <w:t>ОБЩЕСТВО С ОГРАНИЧЕННОЙ ОТВЕТСТВЕННОСТЬЮ "ИНСТИТУТ РАДИОЭЛЕКТРОННЫХ СИСТЕМ"</w:t>
      </w:r>
      <w:r>
        <w:rPr>
          <w:rStyle w:val="Textspanview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дентификационный номер заявки участника размещения заказа № 141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оказание услуг по защите информации (периодическому контролю выделенных помещений и аттестации объектов вычислительной техники) </w:t>
      </w:r>
      <w:r>
        <w:rPr>
          <w:bCs/>
          <w:sz w:val="22"/>
          <w:szCs w:val="22"/>
        </w:rPr>
        <w:t>несостоявшимся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2"/>
          <w:szCs w:val="22"/>
        </w:rPr>
        <w:t xml:space="preserve">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в соответствии с пунктом 25.1 части 1 статьи 93 настоящего Федерального закона в порядке, установленном статьей 83.2 настоящего Федерального закона с единственным участником, подавшим заявку – 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color w:val="333333"/>
          <w:sz w:val="24"/>
          <w:szCs w:val="24"/>
        </w:rPr>
        <w:t>ОБЩЕСТВО С ОГРАНИЧЕННОЙ ОТВЕТСТВЕННОСТЬЮ "ИНСТИТУТ РАДИОЭЛЕКТРОННЫХ СИСТЕМ" (ИНН 6659060370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8 августа 2019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___________________/Чиркова Т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3"/>
                <w:szCs w:val="23"/>
              </w:rPr>
              <w:t>___________________/  Самохвалова Е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 </w:t>
            </w:r>
            <w:r>
              <w:rPr>
                <w:sz w:val="23"/>
                <w:szCs w:val="23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0:00Z</dcterms:created>
  <dc:creator>р</dc:creator>
  <dc:description/>
  <dc:language>en-US</dc:language>
  <cp:lastModifiedBy>Татьяна В. Лапина</cp:lastModifiedBy>
  <cp:lastPrinted>2018-12-10T17:37:00Z</cp:lastPrinted>
  <dcterms:modified xsi:type="dcterms:W3CDTF">2021-11-17T11:00:00Z</dcterms:modified>
  <cp:revision>2</cp:revision>
  <dc:subject/>
  <dc:title>ПРОТОКОЛ № 1-А/1</dc:title>
</cp:coreProperties>
</file>